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КС(К) ОУ РМ  «Поводимовская   школа — интернат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Утверждаю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иректор школы- интерна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Иванов Ю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мет – письмо и развитие реч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 - 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делю - 4 часа; в год – 136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– Паняева М. 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Рабочая программа составлена на основе базовой программы под ред. В.В.Воронковой «Программы специальных (коррекционных) общеобразовательных учреждений </w:t>
      </w:r>
      <w:r>
        <w:rPr>
          <w:i/>
          <w:lang w:val="en-US"/>
        </w:rPr>
        <w:t>VIII</w:t>
      </w:r>
      <w:r>
        <w:rPr>
          <w:i/>
        </w:rPr>
        <w:t xml:space="preserve"> вида 5-9 классы, сборник 1», ГИЦ «Владос», Москва, 2000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на заседании учебно – методического совета учител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 1    от   29.08.11 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учебно – методическ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учеб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. Г. Галунчикова. Э. В. Якубовская «Русский язык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чебник для 8 класса. Москва «Просвещение»,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 – методическое пособ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К. Аксёнова, Н. Г. Галунчикова «Развитие речи учащихся на уроках грамматики и правописания в 5 – 9 классах специальных (коррекционных) образовательных учреждений 8 вида. Москва «Просвещение» 2002 г.</w:t>
      </w:r>
    </w:p>
    <w:p>
      <w:pPr>
        <w:pStyle w:val="Normal"/>
        <w:ind w:left="900" w:right="5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900" w:right="53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м/о                   </w:t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  <w:t>Зам директора по учебно –</w:t>
      </w:r>
    </w:p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  <w:t xml:space="preserve">воспитательной работе:                                                   </w:t>
      </w:r>
    </w:p>
    <w:p>
      <w:pPr>
        <w:pStyle w:val="Normal"/>
        <w:ind w:right="539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900" w:right="539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  успешного осуществления их умственного и речев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8 классе продолжается работа по звукобуквенному анализу. Учащиеся овладевают правописанием значимых частей слова и различных частей речи. Большое внимание при этом уделяется фонетическому раз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состава, словообразующей роли значимых частей слова направлено на обогащение и активизацию словаря учащихся. В процессе упражнений формируются навыки правописа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 различных по произношении, сходных по правописанию (подбор гнезд родственных слов)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и речи изучаются в том объеме, который необходим учащимся для выработке практических навыков устной и письменной речи – обогащения и активизации словаря, формирования навыков грамотного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предложений имеет особое значение для подготовки школьника с психическим недоразвитием к самостоятельной жизни, к общению. Эта тема включена в программу всех лет обучения. Необходимо организовать работу так, чтобы в процессе упражнений формировать у школьников навыки построения простого предложения разной степени распространения и сложного предложения. Одновременно закрепляются орфографические и пунктуацион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внимание уделяется формированию навыков связной письменной речи, т. к. возможности школьников с психическим недоразвитием излагать свои мысли в письменной форме весьма ограничены. В связи с этим ведется постоянная работа над развитием их фонема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. Подготовительные упражнения – ответы на последовательно поставленные вопросы, подписи под серией рисунков, работы с деформированным текстом создают основу, позволяющую учащимся 8 классов овладеть такими видами работ, как изложение и сочи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8 классе школьникам продолжаются прививаться навыки делового письма. Обучение осуществляется по двум направлениям: учащиеся получают образцы и упражняются в оформлении бумаг (бланков, квитанций и др.); в то же время предусматривается формирование навыков четкого, правильного, логичного и достаточно краткого изложения своих мыслей в письменной форме ( при составлении автобиографии, заявления, расписки и др.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Содержание материа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исьмо   8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4052"/>
        <w:gridCol w:w="1470"/>
        <w:gridCol w:w="1793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пройденного материала за 7 класс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ять и обобщать знания учащихся о составе слова; развивать умения образовывать новые слова с помощью приставок и суффиксов; правильно писать корни и приставки. Учить различать приставку и предло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ть и обобщать знания учащихся об имени существительном как части речи. Формировать у учащихся умение определять в речи имена существительные. 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 прилагательное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ь и обобщать знания учащихся  об имени прилагательном как части речи. Тренировать умения распознавать имена прилагательные в тексте, устанавливать их связь с именами существительными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ь и обобщать знания учащихся  о местоимении как части речи. Актуализировать и конкретизировать знания учащихся о личных местоимения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ь и обобщать знания учащихся о глаголе как части речи. Тренировать умения распознавать  глаголы в тексте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азличать 1 и 2 спряжение глаголов.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ь и обобщать знания учащихся о главных членах предложения, об однородных членах предложения, о знаках препинания между ними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знания учащихся о постановке знаков препинания при обращении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17 ч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ч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ные требования к знаниям и умениям учащих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щиеся должны умет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исать под диктовку, применять правила проверки написания слов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бирать слова по составу, образовывать слова с помощью приставок и суффиксов; различать части речи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оить простое предложение, простое предложение с однородными членами, сложное предложение; писать изложение и         сочинение; оформлять деловые бумаги; пользоваться словарё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щиеся должны знат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сти речи;  правила правописания сл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38:00Z</dcterms:created>
  <dc:creator>User</dc:creator>
  <dc:description/>
  <cp:keywords/>
  <dc:language>en-US</dc:language>
  <cp:lastModifiedBy>User</cp:lastModifiedBy>
  <dcterms:modified xsi:type="dcterms:W3CDTF">2011-10-24T02:52:00Z</dcterms:modified>
  <cp:revision>1</cp:revision>
  <dc:subject/>
  <dc:title>ГКС(К) ОУ РМ  «Поводимовская   школа — интернат» </dc:title>
</cp:coreProperties>
</file>